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oja de Vid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1427480" cy="941705"/>
            <wp:effectExtent l="0" t="0" r="0" b="0"/>
            <wp:docPr id="1" name="image1.png" descr="C:\Documents and Settings\mguzman\Configuración local\Archivos temporales de Internet\Content.Word\100_56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Documents and Settings\mguzman\Configuración local\Archivos temporales de Internet\Content.Word\100_56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icda. Marianela A. Guzmán Reye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óvil: (809) 454-4304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rreo: marianelaguzman423@gmail.co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rmación Académica: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ctorado en Ciencias Sociales. Universidad de San Juan. Argentina y la Universidad de la Tercera Edad. (UTE). República Dominicana. 2017-2020.(Pendiente de tesis)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specialidad en Ciencias y Pensamiento de la Complejidad y Teorías del Caos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tituto Global de Altos Estudios en Ciencias Sociales, (IGLOBAL). 2013-201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icenciada en Rehabilitación Mención Fisioterapi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niversidad Católica de Santo Domingo (UCSD). 2002-2007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ducación Superior: Licda. En Educación Mención Biología y Química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niversidad Autónoma de Santo Domingo (UASD) 1997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écnico en Terapia Físic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tituto Tecnológico de Santo Domingo (INTEC) 1986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pacitación en Andragogia. Universidad de la Tercera Edad (UTE) 1998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ación y Desarrollo de Mandos Medios y Supervisión. INFOTEP.1993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Formulación, Evaluación y Administración de Proyectos con Participación Comunitaria. Universidad Autónoma de Santo Domingo, UASD. 1996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minario sobre Consejería para Persona con Discapacidad. Asociación Dominicana de Rehabilitación y la Canadian Paraplegic Association. 2000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cilitadora de la Formación Profesional. INFOTEP. 2007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de Calidad Total. INFOTEP.2009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minario Taller Práctica Clínica  y equipos de Rehabilitación con el enfoque de la Clasificación Internacional del Funcionamiento de la Discapacidad y la Salud. ADR, JICA y el Patronato Cibao de Rehabilitación. 2006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aller Desarrollo Vocacional e Inclusión Laboral. Asociación Dominicana de Rehabilitación, ADR.2010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Pre congreso Trastorno de Atención e  Hiperactividad. UNIBE, 2001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Taller Manejo Integral del  Paciente Neurológico. Asociación Dominicana de Rehabilitación, ADR. 2002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Taller Manejo adecuado del Niño con Alteración en las Funciones Prelingüísticas, Masticación y Deglución. Asociación Dominicana de Rehabilitación, ADR. 2001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Intervención Integral para Niños(as) y Jóvenes con parálisis cerebral y desordenes neuromotores desde el enfoque Bobath, con énfasis en autodeterminación, inclusión y vida independiente. FUNDACION IDEAL, Cali. Colombia y el Centro de Atención Integral a la Discapacidad, CAID. 2017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Niveles 1 y 2 de Terapia  Acuática con base en Neurodesarrollo desde el Enfoque Bobath FUNDACION IDEAL, Cali. Colombia y el Centro de Atención Integral a la Discapacidad, CAID. 2016-2017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plomado Construyendo Caminos en una Escuela Inclusiva. Instituto Superior de Formación Docente Salome Ureña Centro Cultural Poveda- MINERD-Fundación MAPFRE-INTER RED.2015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ificación asistencia al curso Formación PECS NIVEL 1. Picture Exchange Communication System. 2015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Taller Clasificación Internacional del Funcionamiento de la Discapacidad y de la Salud CIF. Consejo Nacional  para la Discapacidad, CONADIS- OMS/OPS. 2015 y 2018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ificación Docencia  Nivel Superior, Universidad de la Tercera Edad, UTE.2018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conocimiento por la Calidad en el Desempeño Académico, UTE 2017-2018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36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alización Jornada Científica CAID del 15 al 17 de octubre con personal Mission Emanuel, USA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3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ticipación en el 10mo. Congreso de Ciencias Fisiológicas, UASD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3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ticipación Semana del 21-23 nov en  la  Jornada Científica UASD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0"/>
        <w:ind w:left="36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ticipación del 27-29 del Taller Entrenamiento Naturalista y Enfoque Pivotal, Modelo PRT en pacientes TEA, facilitadora Dra. Natalia Santamaría, Argentina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3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trenamiento y  participación en Clínica Acondicionamiento Físico durante el Invitacional Mundial de Tenis de Olimpiadas Especiales. Santo Domingo, RD. Noviembre 2018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3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ticipación en el taller para elaboración de manuscritos para publicación de artículos científicos, Universidad Autónoma de Santo Domingo, UASD, 2019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0"/>
        <w:ind w:left="3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articipación del Taller sobre Psicomotricidad: de la vivencia representación. Centro de Atención Integral para la discapacidad, CAID.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76" w:before="0" w:after="200"/>
        <w:ind w:left="36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greso Carrera Nacional de Investigación, ‘’Categoría Adscrito’’ Ministerio de Educación Superior Ciencias y Tecnología (MESCYT), 2020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bilidades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periencia de veinticinco  (25) años en el desempeño  terapéutico y  docente en áreas de Rehabilitación Física y Rehabilitación Comunitari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periencia de veinte  (20) años en el desempeño  docente en la Universidad de la Tercera Edad, en las áreas de Metodología de la Investigación y Curso Básico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rección de la Carrera de Terapia Física y Coordinadora de Práctica Clínica, estudiantes de Lic. En Rehabilitación, Mención Terapia Física, Universidad Católica Santo Domingo, UCSD 2018- actualidad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ordinación conjunta con el Dr. Ángel Almanzar, Decano de la FCS y la Lic. Maribel Paniagua, Directora de la Escuela de Terapia Ocupacional de la Jornada Científica de Rehabilitación y Salud mental en tiempos de Pandemia, auspiciada por la Facultad Ciencias de la Salud, UCSD.  2020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2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reación de protocolos  de bioseguridad para el regreso paulatino a docencia presencial Escuela de Rehabilitación, 2020.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alizada la investigación sobre perfiles psicosocial y sensoriomotriz de los niños(as) con autismo caminadores en puntilla, centros Caid nov., 2019-marzo 2020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entados los resultados en el CAID, en proceso elaboración Papers para publicación revista científica de alto impacto mayo-junio 2021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2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laboración de artículo para una revista científica para la Facultad Ciencias de la Salud. Título del artículo: ’’Rol de los  fisioterapeutas  del Centro de Atención Integral para la Discapacidad durante la pandemia por Coronavirus y la Tele-rehabilitación. Una salida ante la crisis’’. 2020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II Congreso Dominicano - VII Congreso de las Antillas Mayores de Medicina Física y Rehabilitación. Discapacidad en Tiempos de Pandemia por Covid-19. 2021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ordinadora por la UCSD conjuntamente con la  Neurocognotive Academy  de la Conferencia Rehabilitación neurocognitiva: La imagen motora. 202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ación Internacional: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habilitación con Base Comunitaria .Grupo Latinoamericano de Rehabilitación Profesional, CLARP. Colombia. 1992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habilitación Basada en  la Comunidad, RBC. Organización Mundial de la Salud, OMS/ OPS. Perú. 1993.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ducación Comunitaria. Centro Aarón OFRI. Israel, 1996.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greso Internacional para el Desarrollo y Fomento del Pensamiento, OFDP. Universidad de Puerto Rico.  Puerto Rico. 1999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Gestión del Ciclo de Proyectos. La Iniciativa para Defensores y Defensoras de Derechos Humanos. Instituto Interamericano de Derechos Humanos, San Salvador, 2012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ación y Certificación Internacional en la asistencia a pacientes neurológicos a través de las Técnicas de Neurodesarrollo Bobath. 2010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taller Evaluación, Prescripción y Mantenimiento de Sillas de Ruedas. Servicios Humanitarios Iglesia de Jesucristo de los Santos de los Últimos Días. 2010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so  Introducción  a la Hipoterapia, Centro de Hipoterapia de Puerto Rico, 2012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periencia laboral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 ha desempeñado como Fisioterapeuta y Coordinadora de varios Servicios de Rehabilitación en el Centro de Rehabilitación de Santo Domingo, por más de dos décadas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 ha desempeñado como Fisioterapeuta Intensivista en las Unidades de Cuidados Intensivo en las clínicas Abel González y Hospiten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ha desempeñado como Encargada de Capacitación en la Gerencia de Recursos Humanos  para el personal de Rehabilitació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cente en Terapia Física y Ocupacional en la Universidades Católica de Santo Domingo (UCSD) y el Instituto Tecnológico de Santo Domingo (INTEC)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•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cente en las asignaturas del Curso Básico y Metodología de Investigación en la Universidad de la Tercera Edad, UT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arios años de experiencia en la atención de pacientes privados a nivel domiciliario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•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tualmente se desempeña como Encargada del Servicio de Terapia Física del Centro de Atención Integral para la discapacidad, CAID. Despacho de la Primera Dam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periencia en el área de Proyectos Sociales referidos a Rehabilitación y Participación Comunitari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sultora para la creación del  Centro Dominicano de Hipoterapi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ferencista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 dictado varias Charlas y Conferencias sobre Educación para la Salud, orientadas a la Prevención de trastornos que dejen secuelas discapacitantes en adultos y niños, tales como Prevención  y Asistencia de Daño Cerebral, Importancia de la Actividad Física Terapéutica en Pacientes Obesos y Cardiópatas,  Prevención y Tratamientos de Lesiones de Espalda, entre otras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blicaciones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tículos sobre Rehabilitación: Prevención de Lesiones de Espalda, Cuidados posturales,  Cuidado del Niño con Parálisis Cerebral, Discapacidad y Los Derechos &amp; La Ética en el ejercicio Profesional del Terapeuta. (Prensa escrita y Revistas especializadas en Rehabilitación y Educación, a nivel nacional e internacional).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rtículo sobre Educación: Una Propuesta desde la perspectiva de la complejidad para la formación participativa de campesinos en un Programa de Agricultura Orgánica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tretextos-Artículos/Articles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vista de Estudios Interculturales desde Latinoamérica y el Carib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cultad de Ciencias de la Educación. Universidad de la Guajira. Colombi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SSN: 01239333. Año: 11.No.21 (Julio-Diciembre), 2017, pp. 115-126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ma a presentar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files psicosocial y sensorio motriz  de los pacientes con trastornos del espectro autista, Centros de Atención Integral para la Discapacidad. ‘’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l de la fisioterapia en el equipo rehabilitador’’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D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D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D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