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s-ES_tradnl"/>
        </w:rPr>
        <w:t>Jaime Navarrete Faubla MD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sent Mailing Address:                                            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4 Scarborough Park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Preferred phone: 585-754-6749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pt-PT"/>
        </w:rPr>
        <w:t>Jaime.i.navarrete@gmail.com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Medical Education/training: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de-DE"/>
        </w:rPr>
        <w:t>- Universidad Tecnica de Manabi, Ecuador                                                      08/1995-10/2002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de-DE"/>
        </w:rPr>
        <w:t>- Rochester General Hospital Internal Medicine Residency Program      06/2007-06/2010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- University of Rochester Hematology/Oncology Fellowship Program   06/2014- 06/2017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-Master in Medical Management at Simon Business School                        08/2019- Current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Certification/Licensure: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 NY, Illinois, Ohio State Medical License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- ECFMG certificate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 Oncology and Hematology board certification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Board Certification: internal medicine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ork Experiences: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  <w:t>- 06/2018-Current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Falck Cancer Center/University of Rochester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Hematologist/Oncologist. Assistant professor of clinical medicine. 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  <w:t>-02/2018- 4/27/2018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NY Oncology/Hematology at Albany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Locum tenens hematology/oncology attending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  <w:t>- 12/2017-01/2018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Southern Illinois Healthcare at Carbondale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Locum tenens hematology/oncology attending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Responsibilities: attending physician taking care of patients with hematology/oncology conditions at SIH cancer center in Carbondale, IL.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  <w:t>-07/2107-11/2017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Adena Cancer Center, Chillicothe OH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Locum tenens hematology/oncology attending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Responsibilities: attending physician taking care of patients with hematology/oncology conditions at Adena Regional Hospital and Adena Cancer Center.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-05/2013-2019 Per diem </w:t>
      </w:r>
    </w:p>
    <w:p>
      <w:pPr>
        <w:pStyle w:val="Body"/>
        <w:tabs>
          <w:tab w:val="clear" w:pos="720"/>
          <w:tab w:val="left" w:pos="6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chester General Hospital, Rochester NY                                           </w:t>
        <w:tab/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06/2011-04/2013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de-DE"/>
        </w:rPr>
        <w:t>Rochester General Hospital, Rochester N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pt-PT"/>
        </w:rPr>
        <w:t>Hospitalist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Attending physician in charge of patients admitted to the internal medicine ward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Clinical Instructor with responsibilities including supervising and instructing medical students and internal medicine residents during their floor rotations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07/2010-06/2011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Yonkers Community Health Center, Bronx, N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Primary Care Physician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Traditional Internal Medicine Practice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Responsible for outpatient and inpatient care of a wide variety of patients that belonged to the practice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6/2007-6/2010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de-DE"/>
        </w:rPr>
        <w:t>Rochester General Hospital, Rochester, N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Internal Medicine Resident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de-DE"/>
        </w:rPr>
        <w:t>Program Director: Dr. Bernstein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Being part of the team conformed for a hospitalist and medical residents whose responsibilities were to determine and supervise patient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 medical care, teach junior residents, admission, hospital discharge, and all the clinical issues related to patient care during the hospital stay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6/2006-05/2007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Lincoln Medical and Mental Health Center, Rochester, N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Research Coordinato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Research Summary: Coordinator double blind study evaluating hypertensive medications as part of an international multi-center clinical trial. Also, research coordinator of BPSZ-BLISS, an observational study of hypertension management, adherence and pressure control in Blood Pressure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06/2006-1-/2006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de-DE"/>
        </w:rPr>
        <w:t>COMHAR Inc. Philadelphia, PA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Mental Health Therapist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Provide Mental Health counseling to a diverse population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11/2003-3/2004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s-ES_tradnl"/>
        </w:rPr>
        <w:t>Julia Navarrete School, Portoviejo, Ecuado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School Docto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10/2002-10/2003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Public Health Ministry, Portoviejo, Ecuado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Director of Miraflores Health Cente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olunteer Experience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10/2002-03/2003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Technical University of Manabi, Portoviejo, Ecuado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Assistance to the Chairperson of Neurolog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08/1998-06/2001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Technical University of Manabi, Portoviejo, Ecuado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Assistant to the Chairperson of Medical Semiolog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>-08/1998-08/1998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Technical University of Manabi, Portoviejo, Ecuador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Vicepresident of Medical Student Association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Conferences/workshop</w:t>
      </w:r>
    </w:p>
    <w:p>
      <w:pPr>
        <w:pStyle w:val="Body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-03/16-3/19/2016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Roswell Park Cancer Institute: Methods in Clinical Research Workshop.</w:t>
      </w:r>
    </w:p>
    <w:p>
      <w:pPr>
        <w:pStyle w:val="Body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-12/04/2016 </w:t>
      </w:r>
    </w:p>
    <w:p>
      <w:pPr>
        <w:pStyle w:val="Body"/>
        <w:rPr>
          <w:rFonts w:ascii="Helvetica" w:hAnsi="Helvetica" w:eastAsia="Helvetica" w:cs="Helvetica"/>
          <w:sz w:val="20"/>
          <w:szCs w:val="20"/>
        </w:rPr>
      </w:pPr>
      <w:r>
        <w:rPr>
          <w:sz w:val="20"/>
          <w:szCs w:val="20"/>
          <w:lang w:val="en-US"/>
        </w:rPr>
        <w:t>-Center for Advanced Training in Hemophilia and Inhibitor Management 2016 workshop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- FDA-ASCO: Hematology and Oncology Fellows Day Workshop 2016</w:t>
      </w:r>
    </w:p>
    <w:p>
      <w:pPr>
        <w:pStyle w:val="Body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ublications/Presentations: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-Navarrete J ( 2015, June). The role of Metastasectomy in Renal Cell Carcinoma. Fellow clinic conference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>-Navarrete J. ( 2015, December). First line therapy for ABC subtype DLBCL. Fellow clinic conference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Navarrete J. (2010, January). </w:t>
      </w:r>
      <w:r>
        <w:rPr>
          <w:i/>
          <w:iCs/>
          <w:sz w:val="20"/>
          <w:szCs w:val="20"/>
          <w:lang w:val="en-US"/>
        </w:rPr>
        <w:t xml:space="preserve">Severe hyperglycemia as an endocrine paraneoplastic manifestation of lung cancer . </w:t>
      </w:r>
      <w:r>
        <w:rPr>
          <w:sz w:val="20"/>
          <w:szCs w:val="20"/>
          <w:lang w:val="en-US"/>
        </w:rPr>
        <w:t>Poster presented at : Eighth Annual City-Wide Poster Competition at Rochester General Hospital. Rochester NY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-Navarrete J. ( 2010, May). </w:t>
      </w:r>
      <w:r>
        <w:rPr>
          <w:i/>
          <w:iCs/>
          <w:sz w:val="20"/>
          <w:szCs w:val="20"/>
          <w:lang w:val="en-US"/>
        </w:rPr>
        <w:t xml:space="preserve">Bone marrow abnormalities as incidental findings in Lumbar MRIs. </w:t>
      </w:r>
      <w:r>
        <w:rPr>
          <w:sz w:val="20"/>
          <w:szCs w:val="20"/>
          <w:lang w:val="en-US"/>
        </w:rPr>
        <w:t>Oral presentation presented at : Annual Rochester General Hospital Scientific Presentation Day; Rochester NY.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de-DE"/>
        </w:rPr>
        <w:t>-Navarrete J. ( 2010, Jan)</w:t>
      </w:r>
      <w:r>
        <w:rPr>
          <w:i/>
          <w:iCs/>
          <w:sz w:val="20"/>
          <w:szCs w:val="20"/>
          <w:lang w:val="en-US"/>
        </w:rPr>
        <w:t>. Testing for BRCA mutation in primary care.</w:t>
      </w:r>
      <w:r>
        <w:rPr>
          <w:sz w:val="20"/>
          <w:szCs w:val="20"/>
          <w:lang w:val="en-US"/>
        </w:rPr>
        <w:t xml:space="preserve"> Oral presentation presented at : medicine senior talk during the third year of residency. Rochester, N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-Navarrete J. (2003, May). </w:t>
      </w:r>
      <w:r>
        <w:rPr>
          <w:i/>
          <w:iCs/>
          <w:sz w:val="20"/>
          <w:szCs w:val="20"/>
          <w:lang w:val="en-US"/>
        </w:rPr>
        <w:t xml:space="preserve">How to pass the USMLE exams. </w:t>
      </w:r>
      <w:r>
        <w:rPr>
          <w:sz w:val="20"/>
          <w:szCs w:val="20"/>
          <w:lang w:val="en-US"/>
        </w:rPr>
        <w:t>Oral Presentation presented at : Hispanic Health Professional Association Annual Conference; Manhattan NY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Navarrete J. ( 2003, March). Epidemiological analysis of the cerebrovascular accidents in the Verdi Cevallos Hospital, Portoviejo-Manabi-Ecuador. Oral presentation presented at: Conference of the Rural Doctors Association; Portoviejo, Ecuador.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