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7"/>
        <w:gridCol w:w="6906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25pt;height:107.25pt;mso-wrap-distance-right:0pt" filled="f" o:ole="">
                  <v:imagedata r:id="rId3" o:title=""/>
                </v:shape>
                <o:OLEObject Type="Embed" ProgID="StaticMetafile" ShapeID="ole_rId2" DrawAspect="Content" ObjectID="_819019000" r:id="rId2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r.Aritmedes Restituyo.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esident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.EliscerGuzman 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esident Ad vitam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r.Carlos  Williams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hairman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ra.Theresa Rodriguez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ast President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ra.LeonorTavarez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ecretary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.DiogenesFermin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e  Director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a.Fatima Araujo Japa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reasure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. Carlos Mancebo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oard membe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a.AngelinaAdames,DDS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embe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ra.CristyMassielAlcantar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ominican Republic,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presentative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r.Edison Alvarez, Ecuador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a Carmen Lazala MD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oard Membe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ra.Nicole de Leon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USMLE, Academy Director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a.Ingrid Franco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oard Membe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.Ovelio Lopez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oard  Member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Book Antiqua" w:hAnsi="Book Antiqua" w:eastAsia="Book Antiqua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>Hispanic Health Professionals Association of NY,INC, [ AHPSI]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August , 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s-ES"/>
              </w:rPr>
              <w:t>Dr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Distinguida Dr/D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Nuestra asociacion AHPSI, Asociacion Hispana de profesionales de la salud,Inc  NY,Tiene el grato honor de invitarlos a usted a participar en estos 2 grandes event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Mision Medica Sabana grande  de Boya, Otubre 20-21,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Expo Feria Nacional de salud,   Santiago, Republica Dominicana, Octube 24-27,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Durante estos eventos nuestra asociacion en conjunto con  distiguidos  invitados nuestros,agencias e instituciones medicas y culturales  locales,   estaremos  ofreciendo los siguentes servici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1.Examenes medicos vari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2.Conferencias, en prevencion y educacion de enfermedades cronicas mas frecuentes para la Republica Dominica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3.Talleres diversos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4.Cursos  de certificacion  internacional en Cardio resucitacion Pulmonar [CPR &amp; Basic Life Support [BLS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5.Estaremos  inagurando el primer plan  piloto de prevencion nacional del stroke en la Republica Dominica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6.Presentacion culturales  diversas, alusiva a la identidad cultur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7.Tour visita parque nacional los Haiti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Este programa cuenta con el apoyo confirmado del Dr.Carlos Williams, de Virginia, Dra.Frances Robles ,de la Florida, Dr.Ivan Subervi de Puerto Rico, Dr.Mario Paulino,Pediatra,Puerto Rico.  Dr.Sergio Martinez , NY, Dr.Diogenes Fermin, NY.Dr.Aritmedes Restituyo, New Jerse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Es de nuestro interes que usted viaje con nosotros ofreciendo servicios Medicos, Conferencias, donaciones  en medical  Supply para apoyar esta mission, o con su donacion econom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Ver por separado el Programa general  pre-confirmado, paquete de viaje bien comodo incluido  y los diferentes niveles de auspici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Para su conveniencia nuestra asocicion ha llegado a un acuerdo  con Delta Airlines &amp; Jet Blue, para su transporte aereo si lo necesita,  el plazo limite   para reservar por esta via es Septiembre 7, 201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A nombre de todo  nuestro comite  organizador quiero agradecerles de manera anticipada su  apoyo y consideracion a estos grandes eventos en los cuales nuestra asociacion esta haciendo  un gran  esfuerzo de que se sostenga de manera permanente en beneficios de nuestros pacientes, de la Republica Dominica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 xml:space="preserve">"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s-ES"/>
              </w:rPr>
              <w:t>Ayudar al que lo necesita no solamente es parte del deber,  si no Tambien de la Felicida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"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e mar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.Aritmedes Restitu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fo@ahpsi.or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2-277-9640.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dobe Arabic" w:hAnsi="Adobe Arabic" w:eastAsia="Adobe Arabic" w:cs="Adobe Arabic"/>
                <w:color w:val="000000"/>
                <w:sz w:val="18"/>
              </w:rPr>
            </w:pPr>
            <w:r>
              <w:rPr>
                <w:rFonts w:eastAsia="Adobe Arabic" w:cs="Adobe Arabic" w:ascii="Adobe Arabic" w:hAnsi="Adobe Arabic"/>
                <w:color w:val="000000"/>
                <w:sz w:val="18"/>
              </w:rPr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37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8:00Z</dcterms:created>
  <dc:creator>Restituyo</dc:creator>
  <dc:description/>
  <dc:language>en-US</dc:language>
  <cp:lastModifiedBy>Restituyo</cp:lastModifiedBy>
  <dcterms:modified xsi:type="dcterms:W3CDTF">2018-08-27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