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7"/>
        <w:gridCol w:w="6906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3pt;height:107.3pt;mso-wrap-distance-right:0pt" filled="f" o:ole="">
                  <v:imagedata r:id="rId3" o:title=""/>
                </v:shape>
                <o:OLEObject Type="Embed" ProgID="StaticMetafile" ShapeID="ole_rId2" DrawAspect="Content" ObjectID="_598486229" r:id="rId2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.AritmedesRestituyo.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esident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EliscerGuzman 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esident Ad vitam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Carlos  Williams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hairman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TheresaRodriguez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tPresiden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9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LeonorTavarez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cretar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DiogenesFermin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xecutive  Directo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Fatima Araujo Jap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reasur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. Carlos Manceb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oard memb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AngelinaAdames,DDS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oard 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CristyMassielAlcantar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ominicanRepublic,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presentativ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r.EdisonAlvarez, Ecuador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ra. Carmen Lazala MD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Board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ra.Nicole de Leon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SMLE, Academy Directo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ra.Ingrid Franc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oardMember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r.OvelioLopez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BoardMemb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000000"/>
                <w:sz w:val="20"/>
                <w:lang w:val="es-E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lang w:val="es-ES"/>
              </w:rPr>
              <w:t>Asociacion Hispana de Profesionales de la Salud,Inc NY [ AHPSI]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tember, 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ar Doctor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On this momentous occasion, we wish to invite you to join our upcoming medical missions to Dominican Republ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s-P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val="es-PE"/>
              </w:rPr>
              <w:t>October 21-22, 2018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s-PE"/>
              </w:rPr>
              <w:br/>
              <w:t>Mission Medical - Sabana Grande de Boy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October 24-28,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Expo National Health Fair - Santia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Our organization is the Hispanic Association of Health Professionals Inc., NY, founded in 1989, in the City of New York, bringing together all health professionals in the state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rough 29 years of service, our association has received more than 3,000 professionals benefiting from our orientation, for a better integration into the US Health System.  Parallel to all this great work our professionals have served as volunteers in our annual community health fair, with motto: "Decide to be Healthy" in New York, New Jersey, Philadelphia, in Juma-Bonao, DR and Dajabon, DR.</w:t>
              <w:br/>
              <w:br/>
              <w:t>During this event our association will be offering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shd w:fill="FFFFFF" w:val="clear"/>
              </w:rPr>
              <w:t>F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ree medical exams,General and Specialized Medical Consultations,Medical Conferences,diverse workshops, prevention demonstrations in health education,Disposable medical material donations, donations of miscellaneous school supplies,Cultural, Artistic presentations, and entertainment for the whole 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We have a mutual collaboration agreement with the Municipal Hospital Dr. Pedro Heredia Rojas, of Sabana Grande de Boyá Dominican Republic, &amp; Jose Maria Cabral y Baez University Hospital, Santiago, and Nuestra Senora de Regla del Hospital, Bani, Dominican Republic, to inaugurate a national prevention plan, of the Stroke, destined to cover the entire Dominican Republic, Tour through "Los Haitises", National Park, Northeast region of the Dominican Republ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o carry out these two great missions, we need economic resources, for which, as in previous times, we appealed to you to ask for your sup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ith this letter we seek support for the development of these events with your generous financial contribution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Once again, it is our humble appeal to kindly make a generous donation for this miss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incerel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AritmedesRestituy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nfo@ahpsi.or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732-277-96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37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e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hps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6:00Z</dcterms:created>
  <dc:creator>Restituyo</dc:creator>
  <dc:description/>
  <dc:language>en-US</dc:language>
  <cp:lastModifiedBy>Restituyo</cp:lastModifiedBy>
  <dcterms:modified xsi:type="dcterms:W3CDTF">2018-09-0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