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360"/>
        <w:jc w:val="center"/>
        <w:rPr>
          <w:rFonts w:ascii="Georgia" w:hAnsi="Georgia" w:eastAsia="Georgia" w:cs="Georgia"/>
          <w:b/>
          <w:b/>
          <w:color w:val="333333"/>
          <w:sz w:val="24"/>
          <w:shd w:fill="FFFFFF" w:val="clear"/>
        </w:rPr>
      </w:pPr>
      <w:r>
        <w:rPr>
          <w:rFonts w:eastAsia="Georgia" w:cs="Georgia" w:ascii="Georgia" w:hAnsi="Georgia"/>
          <w:b/>
          <w:color w:val="333333"/>
          <w:sz w:val="24"/>
          <w:shd w:fill="FFFFFF" w:val="clear"/>
        </w:rPr>
        <w:t>Asociacion Hispana de Profesionales de la salud Inc,NY.</w:t>
      </w:r>
    </w:p>
    <w:p>
      <w:pPr>
        <w:pStyle w:val="Normal"/>
        <w:spacing w:lineRule="auto" w:line="360" w:before="100" w:after="360"/>
        <w:jc w:val="center"/>
        <w:rPr>
          <w:rFonts w:ascii="Georgia" w:hAnsi="Georgia" w:eastAsia="Georgia" w:cs="Georgia"/>
          <w:color w:val="333333"/>
          <w:sz w:val="24"/>
          <w:shd w:fill="FFFFFF" w:val="clear"/>
        </w:rPr>
      </w:pPr>
      <w:r>
        <w:rPr>
          <w:rFonts w:eastAsia="Georgia" w:cs="Georgia" w:ascii="Georgia" w:hAnsi="Georgia"/>
          <w:color w:val="333333"/>
          <w:sz w:val="24"/>
          <w:shd w:fill="FFFFFF" w:val="clear"/>
        </w:rPr>
        <w:t>29 Years of services.</w:t>
      </w:r>
    </w:p>
    <w:p>
      <w:pPr>
        <w:pStyle w:val="Normal"/>
        <w:spacing w:lineRule="auto" w:line="360" w:before="100" w:after="360"/>
        <w:jc w:val="center"/>
        <w:rPr>
          <w:rFonts w:ascii="Georgia" w:hAnsi="Georgia" w:eastAsia="Georgia" w:cs="Georgia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969010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36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AHPSI:  Beneficios para  nuestra membresia,   2018</w:t>
      </w:r>
    </w:p>
    <w:p>
      <w:pPr>
        <w:pStyle w:val="Normal"/>
        <w:spacing w:lineRule="auto" w:line="360" w:before="100" w:after="36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FF0000"/>
          <w:sz w:val="24"/>
          <w:szCs w:val="24"/>
          <w:shd w:fill="FFFFFF" w:val="clear"/>
        </w:rPr>
        <w:t>1.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Ofrecemos un Primer gran beneficio pertenecer a la maxima institucion integradora de profesionales de la salud, de toda la costa este de USA, con una historia de 29  Años.</w:t>
      </w:r>
    </w:p>
    <w:p>
      <w:pPr>
        <w:pStyle w:val="Normal"/>
        <w:spacing w:lineRule="auto" w:line="360" w:before="100" w:after="36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FF0000"/>
          <w:sz w:val="24"/>
          <w:szCs w:val="24"/>
          <w:shd w:fill="FFFFFF" w:val="clear"/>
        </w:rPr>
        <w:t>2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Una Identificacion , o Carnet, con  su  foto, Valido por 1 Año. </w:t>
        <w:br/>
      </w:r>
      <w:r>
        <w:rPr>
          <w:rFonts w:eastAsia="Georgia" w:cs="Georgia" w:ascii="Georgia" w:hAnsi="Georgia"/>
          <w:color w:val="FF0000"/>
          <w:sz w:val="24"/>
          <w:szCs w:val="24"/>
          <w:shd w:fill="FFFFFF" w:val="clear"/>
        </w:rPr>
        <w:t>3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Un pin  con el Logo de Nuestra Asociacion AHPSI. </w:t>
        <w:br/>
      </w:r>
      <w:r>
        <w:rPr>
          <w:rFonts w:eastAsia="Georgia" w:cs="Georgia" w:ascii="Georgia" w:hAnsi="Georgia"/>
          <w:color w:val="FF0000"/>
          <w:sz w:val="24"/>
          <w:szCs w:val="24"/>
          <w:shd w:fill="FFFFFF" w:val="clear"/>
        </w:rPr>
        <w:t>4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.Una camiseta oficial de miembro.</w:t>
        <w:br/>
      </w:r>
      <w:r>
        <w:rPr>
          <w:rFonts w:eastAsia="Georgia" w:cs="Georgia" w:ascii="Georgia" w:hAnsi="Georgia"/>
          <w:color w:val="FF0000"/>
          <w:sz w:val="24"/>
          <w:szCs w:val="24"/>
          <w:shd w:fill="FFFFFF" w:val="clear"/>
        </w:rPr>
        <w:t>5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Un certificado de Membresia, de uso permanente para sus record, Firmado por el Presidente y Chairman. </w:t>
        <w:br/>
      </w:r>
      <w:r>
        <w:rPr>
          <w:rFonts w:eastAsia="Georgia" w:cs="Georgia" w:ascii="Georgia" w:hAnsi="Georgia"/>
          <w:sz w:val="24"/>
          <w:szCs w:val="24"/>
          <w:shd w:fill="FFFFFF" w:val="clear"/>
        </w:rPr>
        <w:t>6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Su nombre sera publicado en nuestra pagina -Web, Ofreciendoles la bienvenida. </w:t>
        <w:br/>
      </w:r>
      <w:r>
        <w:rPr>
          <w:rFonts w:eastAsia="Georgia" w:cs="Georgia" w:ascii="Georgia" w:hAnsi="Georgia"/>
          <w:sz w:val="24"/>
          <w:szCs w:val="24"/>
          <w:shd w:fill="FFFFFF" w:val="clear"/>
        </w:rPr>
        <w:t>7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.Registracion oficial a nuestro Boletin Electronico  Quincenal, donde recibe de forma directa &amp; Exclusiva las ultimas informaciones sobres nuestros eventos, actividades.</w:t>
      </w:r>
    </w:p>
    <w:p>
      <w:pPr>
        <w:pStyle w:val="Normal"/>
        <w:spacing w:lineRule="auto" w:line="360" w:before="100" w:after="36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sz w:val="24"/>
          <w:szCs w:val="24"/>
          <w:shd w:fill="FFFFFF" w:val="clear"/>
        </w:rPr>
        <w:t>8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Entrenamientos &amp; Ofertas de empleos. </w:t>
        <w:br/>
      </w:r>
      <w:r>
        <w:rPr>
          <w:rFonts w:eastAsia="Georgia" w:cs="Georgia" w:ascii="Georgia" w:hAnsi="Georgia"/>
          <w:sz w:val="24"/>
          <w:szCs w:val="24"/>
          <w:shd w:fill="FFFFFF" w:val="clear"/>
        </w:rPr>
        <w:t>9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.Recomendacion directa para obtener trabajo, en instituciones publicas y privadas relacionada a la salud.</w:t>
      </w:r>
    </w:p>
    <w:p>
      <w:pPr>
        <w:pStyle w:val="Normal"/>
        <w:spacing w:lineRule="auto" w:line="360" w:before="100" w:after="36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>10.Califica inmediatmente para pertencer a un chat Exclusio “AHPSI JOB ONLY”, donde recibier ofertas de meploes de manera inmediata.</w:t>
        <w:br/>
      </w:r>
      <w:r>
        <w:rPr>
          <w:rFonts w:eastAsia="Georgia" w:cs="Georgia" w:ascii="Georgia" w:hAnsi="Georgia"/>
          <w:sz w:val="24"/>
          <w:szCs w:val="24"/>
          <w:shd w:fill="FFFFFF" w:val="clear"/>
        </w:rPr>
        <w:t>11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Recomendacion inicial para obtener posicion de voluntariado en Hospitales de New York. </w:t>
        <w:br/>
      </w:r>
      <w:r>
        <w:rPr>
          <w:rFonts w:eastAsia="Georgia" w:cs="Georgia" w:ascii="Georgia" w:hAnsi="Georgia"/>
          <w:sz w:val="24"/>
          <w:szCs w:val="24"/>
          <w:shd w:fill="FFFFFF" w:val="clear"/>
        </w:rPr>
        <w:t>12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.Califica inmediatamente para recibir invitaciones a eventos especiales, Cursos Conferencias, Becas, recomendaciones para obtener trabajo con instituciones Publicas y privadas. </w:t>
        <w:br/>
        <w:t xml:space="preserve">13Descuentos especiales para cursos &amp; Entrenamientos. </w:t>
        <w:br/>
        <w:t xml:space="preserve">14.Recomendacion directa a programa de entrenamiento de residencia medica en diversos Hospitales de USA. </w:t>
        <w:br/>
        <w:t xml:space="preserve">15.Tambien se le ofrece la oportunidad de brindar servicios a nuestra comunidad, tales como en ferias de salud &amp; Conferencias medicas &amp; Grandes oportunidades para desarrollar su  liderazgo. </w:t>
        <w:br/>
        <w:t>16.Puede ser invitados como instructor en nuestros programas de revision para el USMLE, NCLEX, &amp; Odontologia.</w:t>
        <w:br/>
        <w:t xml:space="preserve">17.Carta de recomendacion para realizar entrenamiento u Obtener trabajo.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FF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18.Te Ofrecemos Oportunidad única en promocionar, su practica, o servicios, atravez, de nuestro advertisement . goggle grant, de publicidad, aproveche , esa oportunidad!!! A un bajo costo!!</w:t>
        <w:br/>
        <w:br/>
        <w:t xml:space="preserve">19.Oportunidad, de poder ofrecer  servicios profesionales Online, de consejeria,&amp;  consultas, en video conferencia, confidencial, usando, nuestro nueva plataforme "Ahpsi, online services"  Por un bajo, costo, y con nuestros referimientos, Le sugerimos  que se registre con tiempo.  </w:t>
      </w:r>
      <w:r>
        <w:rPr>
          <w:rFonts w:eastAsia="Georgia" w:cs="Georgia" w:ascii="Georgia" w:hAnsi="Georgia"/>
          <w:color w:val="FF0000"/>
          <w:sz w:val="24"/>
          <w:szCs w:val="24"/>
        </w:rPr>
        <w:t>Empezaremos Muy  Pronto,estar pendiente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FF0000"/>
          <w:sz w:val="24"/>
          <w:szCs w:val="24"/>
        </w:rPr>
        <w:br/>
      </w:r>
      <w:r>
        <w:rPr>
          <w:rFonts w:eastAsia="Georgia" w:cs="Georgia" w:ascii="Georgia" w:hAnsi="Georgia"/>
          <w:color w:val="000000"/>
          <w:sz w:val="24"/>
          <w:szCs w:val="24"/>
        </w:rPr>
        <w:t>20.A Nuestros nuevos miembros, también le ofrecemos, la oportunidad, en dictar conferencia, en nuestras, reuniones-conferencias mensuales, please,!! le sugerimos, fuertemente, a que presente un tema por lo menos, una vez en el año, esto le servirá mucho  a su curriculum, ofrezca siempre su servicio, no espere que lo inviten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21. New, Usted sera nuestro invitado o tener su propio programa de radio en nuestra emisora Online     24 Horas al dia "RADIO SALUD USA".Pronto saldra al aire!!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22.Usted califica con su membresia para ser invitado a eventos en otros paises, con descuentos especiales, tales como  congresos, conferencias internacionales, viajes turistico, aqui siempre decimos que la pasaremos muy bien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br/>
        <w:t xml:space="preserve">23.Ahpsi, le ofrece una gran oportunidad, en "devolver algo" de sus conocimientos, en nuestras ferias comunitarias, de la salud "Decide to be Healthy".    Mas de 10 Ferias al   </w:t>
      </w: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  <w:t xml:space="preserve">Años.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333333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racias !!!  Ahpsi, su segunda casa!!!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bookmarkStart w:id="0" w:name="_GoBack"/>
      <w:bookmarkEnd w:id="0"/>
      <w:r>
        <w:rPr>
          <w:rFonts w:eastAsia="Georgia" w:cs="Georgia" w:ascii="Georgia" w:hAnsi="Georgia"/>
          <w:color w:val="000000"/>
          <w:sz w:val="24"/>
          <w:szCs w:val="24"/>
        </w:rPr>
        <w:t>info@ahpsi.org  732-277-9640,   917-403-9220. 516-422-9623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>Nota siempre decimos Ojala que usted nunca llegue a usar los diversos servicios los cuales podemos realizar  por usted, incluyendo represenacion legal en caso de emergencia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hyperlink r:id="rId3">
        <w:r>
          <w:rPr>
            <w:rStyle w:val="InternetLink"/>
            <w:rFonts w:eastAsia="Georgia" w:cs="Georgia" w:ascii="Georgia" w:hAnsi="Georgia"/>
            <w:sz w:val="24"/>
            <w:szCs w:val="24"/>
          </w:rPr>
          <w:t>www.ahpsi.org</w:t>
        </w:r>
      </w:hyperlink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hyperlink r:id="rId4">
        <w:r>
          <w:rPr>
            <w:rStyle w:val="InternetLink"/>
            <w:rFonts w:eastAsia="Georgia" w:cs="Georgia" w:ascii="Georgia" w:hAnsi="Georgia"/>
            <w:sz w:val="24"/>
            <w:szCs w:val="24"/>
          </w:rPr>
          <w:t>www.ahpsiworldpress.com</w:t>
        </w:r>
      </w:hyperlink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a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si.org/" TargetMode="External"/><Relationship Id="rId4" Type="http://schemas.openxmlformats.org/officeDocument/2006/relationships/hyperlink" Target="http://www.ahpsiworl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5</Words>
  <Characters>3165</Characters>
  <CharactersWithSpaces>371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0:00Z</dcterms:created>
  <dc:creator>aritmedes restituyo</dc:creator>
  <dc:description/>
  <dc:language>en-US</dc:language>
  <cp:lastModifiedBy>aritmedes restituyo</cp:lastModifiedBy>
  <dcterms:modified xsi:type="dcterms:W3CDTF">2018-04-02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